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ind w:left="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NewRomanPSMT"/>
        </w:rPr>
        <w:t xml:space="preserve">Свою образовательную деятельность </w:t>
      </w:r>
      <w:r>
        <w:rPr/>
        <w:t xml:space="preserve">ОГКОУ «Ивановская школа  </w:t>
      </w:r>
      <w:r>
        <w:rPr>
          <w:lang w:val="en-US"/>
        </w:rPr>
        <w:t>VIII</w:t>
      </w:r>
      <w:r>
        <w:rPr/>
        <w:t xml:space="preserve"> вида № 1» о</w:t>
      </w:r>
      <w:r>
        <w:rPr>
          <w:rFonts w:eastAsia="TimesNewRomanPSMT"/>
        </w:rPr>
        <w:t>существляет на основании Лицензии на право ведения образовательной деятельности серия РО № 034972, регистрационный номер 469 от 02.12.2011 г.;</w:t>
      </w:r>
    </w:p>
    <w:p>
      <w:pPr>
        <w:pStyle w:val="Normal"/>
        <w:ind w:firstLine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firstLine="360"/>
        <w:jc w:val="both"/>
        <w:rPr/>
      </w:pPr>
      <w:r>
        <w:rPr>
          <w:rFonts w:eastAsia="TimesNewRomanPSMT"/>
        </w:rPr>
        <w:t xml:space="preserve">В своей деятельности школа руководствуется Уставом образовательного учреждения, соответствующим требованиям закона «Об образовании». В учебном заведении приняты и действуют локальные акты школы в части содержания образования, организации образовательного процесса, прав обучающихся. </w:t>
      </w:r>
    </w:p>
    <w:p>
      <w:pPr>
        <w:pStyle w:val="Normal"/>
        <w:ind w:firstLine="360"/>
        <w:jc w:val="both"/>
        <w:rPr>
          <w:rFonts w:eastAsia="TimesNewRomanPSMT"/>
        </w:rPr>
      </w:pPr>
      <w:r>
        <w:rPr/>
        <w:t xml:space="preserve">В соответствии с данными документами школа имеет право на выдачу выпускникам документа государственного образца – свидетельства  об окончании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и свидетельства об уровне квалификации по профессии «Швея».</w:t>
      </w:r>
    </w:p>
    <w:p>
      <w:pPr>
        <w:pStyle w:val="Normal"/>
        <w:ind w:firstLine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firstLine="360"/>
        <w:jc w:val="both"/>
        <w:rPr/>
      </w:pPr>
      <w:r>
        <w:rPr/>
        <w:t xml:space="preserve">ОГКОУ «Ивановская школа  </w:t>
      </w:r>
      <w:r>
        <w:rPr>
          <w:lang w:val="en-US"/>
        </w:rPr>
        <w:t>VIII</w:t>
      </w:r>
      <w:r>
        <w:rPr/>
        <w:t xml:space="preserve"> вида № 1» </w:t>
      </w:r>
      <w:r>
        <w:rPr>
          <w:rFonts w:eastAsia="TimesNewRomanPSMT"/>
        </w:rPr>
        <w:t>расположена в центре г. Иванова.</w:t>
      </w:r>
    </w:p>
    <w:p>
      <w:pPr>
        <w:pStyle w:val="Normal"/>
        <w:ind w:firstLine="360"/>
        <w:jc w:val="both"/>
        <w:rPr/>
      </w:pPr>
      <w:r>
        <w:rPr>
          <w:rFonts w:eastAsia="TimesNewRomanPSMT"/>
        </w:rPr>
        <w:t>Положительные стороны месторасположения: развитая социокультурная инфраструктура.</w:t>
      </w:r>
    </w:p>
    <w:p>
      <w:pPr>
        <w:pStyle w:val="Normal"/>
        <w:ind w:firstLine="360"/>
        <w:rPr/>
      </w:pPr>
      <w:r>
        <w:rPr/>
        <w:t>Школа  находится по адресу: 153022. г. Иваново, ул. 4-я Первомайская, дом 5/4, телефоны: 385446, 339418</w:t>
      </w:r>
    </w:p>
    <w:p>
      <w:pPr>
        <w:pStyle w:val="Normal"/>
        <w:ind w:firstLine="360"/>
        <w:rPr/>
      </w:pPr>
      <w:r>
        <w:rPr/>
        <w:t>Школа  имеет свой сайт и адрес электронной почты.</w:t>
      </w:r>
    </w:p>
    <w:p>
      <w:pPr>
        <w:pStyle w:val="Normal"/>
        <w:ind w:firstLine="360"/>
        <w:rPr/>
      </w:pPr>
      <w:r>
        <w:rPr/>
        <w:t xml:space="preserve">Адрес сайта гимназии: </w:t>
      </w:r>
      <w:r>
        <w:rPr>
          <w:u w:val="single"/>
        </w:rPr>
        <w:t>http://</w:t>
      </w:r>
      <w:r>
        <w:rPr>
          <w:u w:val="single"/>
          <w:lang w:val="en-US"/>
        </w:rPr>
        <w:t>dima</w:t>
      </w:r>
      <w:r>
        <w:rPr>
          <w:u w:val="single"/>
        </w:rPr>
        <w:t>-</w:t>
      </w:r>
      <w:r>
        <w:rPr>
          <w:u w:val="single"/>
          <w:lang w:val="en-US"/>
        </w:rPr>
        <w:t>narod</w:t>
      </w:r>
      <w:r>
        <w:rPr>
          <w:u w:val="single"/>
        </w:rPr>
        <w:t>.ru/</w:t>
      </w:r>
    </w:p>
    <w:p>
      <w:pPr>
        <w:pStyle w:val="Normal"/>
        <w:ind w:firstLine="360"/>
        <w:rPr>
          <w:bCs/>
          <w:iCs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  <w:iCs/>
        </w:rPr>
        <w:t xml:space="preserve"> </w:t>
      </w:r>
      <w:r>
        <w:rPr>
          <w:bCs/>
          <w:iCs/>
          <w:u w:val="single"/>
          <w:lang w:val="en-US"/>
        </w:rPr>
        <w:t>ivkorrschol</w:t>
      </w:r>
      <w:r>
        <w:rPr>
          <w:bCs/>
          <w:iCs/>
          <w:u w:val="single"/>
        </w:rPr>
        <w:t xml:space="preserve">1 @ </w:t>
      </w:r>
      <w:r>
        <w:rPr>
          <w:bCs/>
          <w:iCs/>
          <w:u w:val="single"/>
          <w:lang w:val="en-US"/>
        </w:rPr>
        <w:t>mail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ru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 w:eastAsia="ru-RU" w:bidi="ar-SA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ar-SA" w:bidi="ar-SA"/>
        </w:rPr>
        <w:t xml:space="preserve">   </w:t>
      </w:r>
      <w:r>
        <w:rPr>
          <w:rFonts w:cs="Times New Roman" w:ascii="Times New Roman" w:hAnsi="Times New Roman"/>
          <w:lang w:val="ru-RU"/>
        </w:rPr>
        <w:t>В 2011-2012 учебном го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ru-RU" w:eastAsia="ar-SA" w:bidi="ar-SA"/>
        </w:rPr>
        <w:t xml:space="preserve">а начало года в школе обучалось -  187 учащихся, на конец года - 189 учащихся. 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  <w:lang w:val="ru-RU" w:eastAsia="ar-SA" w:bidi="ar-SA"/>
        </w:rPr>
        <w:t xml:space="preserve">ыло скомплектовано 18 классов, (в начальной школе  - 5 классов, в среднем звене – 10 классов, в старшем звене – 3 класса) из них функционировали четыре класса – «со сложным дефектом».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хранность контингента  учащихся  представлена в следующих цифрах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чащихся на начал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учащихся на конец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хра</w:t>
            </w: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онтингент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.1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.8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-2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-20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.8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-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.1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TextBody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ледует отметить, что в школе наметилась положительная динамика по количеству учащихся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>Из них детей – инвалид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4"/>
        <w:gridCol w:w="1664"/>
        <w:gridCol w:w="1665"/>
        <w:gridCol w:w="1664"/>
        <w:gridCol w:w="166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-инвали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чел.</w:t>
            </w:r>
          </w:p>
          <w:p>
            <w:pPr>
              <w:pStyle w:val="Normal"/>
              <w:jc w:val="center"/>
              <w:rPr/>
            </w:pPr>
            <w:r>
              <w:rPr/>
              <w:t>34.7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чел.</w:t>
            </w:r>
          </w:p>
          <w:p>
            <w:pPr>
              <w:pStyle w:val="Normal"/>
              <w:jc w:val="center"/>
              <w:rPr/>
            </w:pPr>
            <w:r>
              <w:rPr/>
              <w:t>36.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/>
            </w:pPr>
            <w:r>
              <w:rPr/>
              <w:t>46.7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чел.</w:t>
            </w:r>
          </w:p>
          <w:p>
            <w:pPr>
              <w:pStyle w:val="Normal"/>
              <w:jc w:val="center"/>
              <w:rPr/>
            </w:pPr>
            <w:r>
              <w:rPr/>
              <w:t>38.6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чел.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/>
        <w:object w:dxaOrig="967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155.15pt" filled="f" o:ole="">
            <v:imagedata r:id="rId3" o:title=""/>
          </v:shape>
          <o:OLEObject Type="Embed" ProgID="" ShapeID="ole_rId2" DrawAspect="Content" ObjectID="_1304809899" r:id="rId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Из них детей сирот – 5 учащихся, многодетных семей - 24,  малообеспеченных семей – 30, неблагополучных семей – 1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     </w:t>
      </w:r>
      <w:r>
        <w:rPr/>
        <w:t>В 2011 – 2012 уч. г.  использовались различные форм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очная, включающая в себя </w:t>
      </w:r>
      <w:r>
        <w:rPr>
          <w:lang w:eastAsia="ar-SA"/>
        </w:rPr>
        <w:t>классно-урочную форму, факультативные занятия, предметные недели;</w:t>
      </w:r>
    </w:p>
    <w:p>
      <w:pPr>
        <w:pStyle w:val="TextBodyIndent"/>
        <w:numPr>
          <w:ilvl w:val="0"/>
          <w:numId w:val="4"/>
        </w:numPr>
        <w:tabs>
          <w:tab w:val="clear" w:pos="142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обучение на дому:</w:t>
      </w:r>
    </w:p>
    <w:p>
      <w:pPr>
        <w:pStyle w:val="TextBodyIndent"/>
        <w:tabs>
          <w:tab w:val="clear" w:pos="142"/>
        </w:tabs>
        <w:ind w:left="0" w:hanging="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3"/>
        <w:gridCol w:w="1666"/>
        <w:gridCol w:w="1666"/>
        <w:gridCol w:w="1666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-ся, обучающихся на до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  <w:t>6.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  <w:t>8.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9.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jc w:val="center"/>
              <w:rPr/>
            </w:pPr>
            <w:r>
              <w:rPr/>
              <w:t>5.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чел.</w:t>
            </w:r>
          </w:p>
        </w:tc>
      </w:tr>
    </w:tbl>
    <w:p>
      <w:pPr>
        <w:pStyle w:val="TextBodyIndent"/>
        <w:tabs>
          <w:tab w:val="clear" w:pos="142"/>
        </w:tabs>
        <w:ind w:left="360" w:hanging="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333333"/>
        </w:rPr>
        <w:object w:dxaOrig="874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15pt;height:154.25pt" filled="f" o:ole="">
            <v:imagedata r:id="rId5" o:title=""/>
          </v:shape>
          <o:OLEObject Type="Embed" ProgID="" ShapeID="ole_rId4" DrawAspect="Content" ObjectID="_1417139123" r:id="rId4"/>
        </w:object>
      </w:r>
    </w:p>
    <w:p>
      <w:pPr>
        <w:pStyle w:val="Normal"/>
        <w:ind w:firstLine="540"/>
        <w:jc w:val="both"/>
        <w:rPr/>
      </w:pPr>
      <w:r>
        <w:rPr/>
        <w:t>Все обучающиеся по итогам года переведены в следующий класс. Отчисленных без получения свидетельства об  образования за 2011-2012 учебный год нет, не аттестованных учащихся  за год -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right="175" w:hanging="0"/>
        <w:jc w:val="center"/>
        <w:rPr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енаправленно и последовательно ведется работа по формированию системы управления качеством образования, программа развития школы предусматривала конкретные шаги и действия по реализации данного направления в образовательном процессе. </w:t>
      </w:r>
    </w:p>
    <w:p>
      <w:pPr>
        <w:pStyle w:val="TextBodyIndent"/>
        <w:tabs>
          <w:tab w:val="clear" w:pos="142"/>
          <w:tab w:val="left" w:pos="-360" w:leader="none"/>
        </w:tabs>
        <w:ind w:left="0" w:hanging="0"/>
        <w:rPr/>
      </w:pPr>
      <w:r>
        <w:rPr>
          <w:rFonts w:cs="Times New Roman" w:ascii="Times New Roman" w:hAnsi="Times New Roman"/>
          <w:lang w:val="ru-RU" w:eastAsia="ar-SA" w:bidi="ar-SA"/>
        </w:rPr>
        <w:t>Анализ уровня обученности за 2011-2012 уч.г.учащихся 2-11 классов:</w:t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/>
          <w:lang w:val="ru-RU" w:eastAsia="ar-SA" w:bidi="ar-SA"/>
        </w:rPr>
      </w:r>
    </w:p>
    <w:tbl>
      <w:tblPr>
        <w:tblW w:w="106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89"/>
        <w:gridCol w:w="1332"/>
        <w:gridCol w:w="1335"/>
        <w:gridCol w:w="1331"/>
        <w:gridCol w:w="1335"/>
        <w:gridCol w:w="1342"/>
        <w:gridCol w:w="1332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–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 год</w:t>
            </w:r>
          </w:p>
        </w:tc>
      </w:tr>
      <w:tr>
        <w:trPr>
          <w:trHeight w:val="9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-5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аттес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года:</w:t>
      </w:r>
    </w:p>
    <w:p>
      <w:pPr>
        <w:pStyle w:val="TextBodyIndent"/>
        <w:ind w:left="0"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object w:dxaOrig="9900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pt;height:186.75pt" filled="f" o:ole="">
            <v:imagedata r:id="rId7" o:title=""/>
          </v:shape>
          <o:OLEObject Type="Embed" ProgID="" ShapeID="ole_rId6" DrawAspect="Content" ObjectID="_1697714368" r:id="rId6"/>
        </w:objec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TextBodyIndent"/>
        <w:ind w:left="0"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вод:</w:t>
      </w:r>
      <w:r>
        <w:rPr>
          <w:rFonts w:cs="Times New Roman" w:ascii="Times New Roman" w:hAnsi="Times New Roman"/>
          <w:lang w:val="ru-RU"/>
        </w:rPr>
        <w:t xml:space="preserve"> школа добивается стабильных результатов в обучении:</w:t>
      </w:r>
    </w:p>
    <w:p>
      <w:pPr>
        <w:pStyle w:val="TextBodyIndent"/>
        <w:ind w:left="0"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певаемость стабильная  в течение трех лет, достигнута благодаря  индивидуальной и дифференцированной работе всех членов педагогического коллектива со слабоуспевающими учащимися и учащимся  «группы риска»;</w:t>
      </w:r>
    </w:p>
    <w:p>
      <w:pPr>
        <w:pStyle w:val="TextBodyIndent"/>
        <w:ind w:left="0"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качества знаний – результат  личностно ориентированного подхода к обучающимся, применения коррекционно- развивающих методик.</w:t>
      </w:r>
    </w:p>
    <w:p>
      <w:pPr>
        <w:pStyle w:val="Normal"/>
        <w:tabs>
          <w:tab w:val="clear" w:pos="708"/>
          <w:tab w:val="left" w:pos="6990" w:leader="none"/>
        </w:tabs>
        <w:ind w:firstLine="540"/>
        <w:jc w:val="both"/>
        <w:rPr/>
      </w:pPr>
      <w:r>
        <w:rPr/>
        <w:t>Это говорит о более тщательной подготовке педагогов к урокам, использовании информационно-коммуникационных технологий на уроках, коррекционных занятиях и во внеурочное время, внедрение в практику форм  и методов коррекционно-развивающего обучения, использовании индивидуально-дифференцированного и личностно-ориентированного подхода в обучении учащихся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чебной деятельности за последние три года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95"/>
        <w:gridCol w:w="2399"/>
        <w:gridCol w:w="231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деятельности уч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–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– 2011 учебный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–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/ в них 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выполнения учебных программ по предметам </w:t>
            </w:r>
          </w:p>
          <w:p>
            <w:pPr>
              <w:pStyle w:val="Normal"/>
              <w:rPr/>
            </w:pPr>
            <w:r>
              <w:rPr/>
              <w:t>(% невыполнения, причины, мер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выполнены в полном объе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выполнены в полном объ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выполнены в полном объеме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lang w:val="ru-RU" w:eastAsia="ar-SA" w:bidi="ar-SA"/>
        </w:rPr>
        <w:t>Итоговая аттестация обучающихся 9,11 классов проводилась на основании Положения об итоговой аттестации. Вся процедура подготовки и проведения аттестации прослеживается через приказы, решения педагогического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заменационный материал для выпускников 9,11-ых классов был подготовлен учителями своевременно, нормативные  документы оформлены в срок, проведены  необходимые консультации для учащихся и родителей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К выпускным экзаменам было допущено - 23 человека. 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Закончили 9 классов -  14 учащихся (1-обучался на дому), из них сдавали экзамен по трудовому обучению – 13 человек,  на «4» и «5» - 7 человек. Продолжат обучение в 10 классе 10 учащихся. 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кончили 11 класс – 9 человек (1-обучался на дому)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 w:eastAsia="ar-SA" w:bidi="ar-SA"/>
        </w:rPr>
        <w:t>Выпускники 11кл. получили квалификационные свидетельства: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800" w:leader="none"/>
        </w:tabs>
        <w:rPr/>
      </w:pPr>
      <w:r>
        <w:rPr>
          <w:rFonts w:cs="Times New Roman" w:ascii="Times New Roman" w:hAnsi="Times New Roman"/>
          <w:lang w:val="ru-RU" w:eastAsia="ar-SA" w:bidi="ar-SA"/>
        </w:rPr>
        <w:t xml:space="preserve">по специальности «Швея» – 8 человек, из них 2 чел. – третий квалификационный разряд, и   6 чел. – второй квалификационный разряд; </w:t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800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о специальности «Автослесарь» на базе МУК допущено к экзамену – 4 учащихся, из них 4 чел. – второй квалификационный разряд.</w:t>
      </w:r>
    </w:p>
    <w:p>
      <w:pPr>
        <w:pStyle w:val="TextBodyIndent"/>
        <w:tabs>
          <w:tab w:val="clear" w:pos="142"/>
          <w:tab w:val="left" w:pos="80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родолжат обучение в учреждениях начального профильного образования – 6 чел. (из них 2 чел. – в училище социальной защиты), 2 чел. – трудоустроены, 1 чел. – находится дома по  инвалидности.</w:t>
      </w:r>
    </w:p>
    <w:p>
      <w:pPr>
        <w:pStyle w:val="TextBodyIndent"/>
        <w:tabs>
          <w:tab w:val="clear" w:pos="142"/>
          <w:tab w:val="left" w:pos="80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Вывод:</w:t>
      </w:r>
      <w:r>
        <w:rPr>
          <w:rFonts w:cs="Times New Roman" w:ascii="Times New Roman" w:hAnsi="Times New Roman"/>
          <w:lang w:val="ru-RU"/>
        </w:rPr>
        <w:t xml:space="preserve"> Качество подготовки выпускников соответствует оптимальному уровню реализуемых программ начального общего и основного общего специального (коррекционного) образования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а и  соответствует требованиям  нормативно-правовых актов.</w:t>
      </w:r>
    </w:p>
    <w:p>
      <w:pPr>
        <w:pStyle w:val="TextBodyIndent"/>
        <w:tabs>
          <w:tab w:val="clear" w:pos="142"/>
          <w:tab w:val="left" w:pos="800" w:leader="none"/>
        </w:tabs>
        <w:ind w:left="0" w:hanging="0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   </w:t>
      </w:r>
      <w:r>
        <w:rPr/>
        <w:t xml:space="preserve">Образовательная программа школы являлась документом, характеризующим специфику содержания образования школы и особенности организации учебно-воспитательного и оздоровительного процесса, основывается на принципах, дифференциации и индивидуализации обучения, системности и управляемости. Основной задачей учебно-воспитательного процесса является формирование личности ребёнка в условиях школы, создание коррекционно-развивающего пространства как оптимального условия для формирования и развития личности ребёнка. Для успешного решения этой проблемы в школе используются педагогические, логопедические, медицинские подходы. 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eastAsia="Calibri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й коллектив отчетливо представлял, что ребенка следует учить не только читать, писать, считать, заниматься трудом</w:t>
      </w:r>
      <w:r>
        <w:rPr>
          <w:rFonts w:cs="Times New Roman" w:ascii="Times New Roman" w:hAnsi="Times New Roman"/>
          <w:bCs/>
          <w:iCs/>
          <w:lang w:val="ru-RU"/>
        </w:rPr>
        <w:t xml:space="preserve">, не менее важным является формирование личности ребенка: опыта общения, сотрудничества, усвоение навыков культурного и социального поведения, в доступных и разнообразных видах деятель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</w:t>
      </w:r>
      <w:r>
        <w:rPr/>
        <w:t xml:space="preserve">Анализ выполнения образовательных программ показал, что программы по всем предметам учебного плана во всех классах выполнены полностью. По причине болезни педагогов, отмены занятий в связи с морозами были скорректированы рабочие учебные программы по всем предметам учебного плана. Отставание ликвидировано за счет уплотнения программного материала, часов, отведенных на итоговое повторение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: </w:t>
      </w:r>
      <w:r>
        <w:rPr/>
        <w:t>Оценка реализации рабочих учебных программ, тематического планирования выявила их соответствие образовательному минимуму по всем предметам, федеральный компонент реализуется пол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учении и воспитании умственно отсталых детей определяющим является коррекционная направленность образовательного процесса. Она предполагает создание условий для успешной деятельности каждо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ррекционная работа в специальной коррекционной школе имеет непрерывный характер и проводится в течение всего учебно-воспитательного процесса. Учебный план включает курс игра и игротерапия для младших классов, психологический практикум для 7 – 11 классов, логопедические занятия, часы ритмики, ЛФК, факультативные занятия. </w:t>
      </w:r>
    </w:p>
    <w:p>
      <w:pPr>
        <w:pStyle w:val="Normal"/>
        <w:ind w:firstLine="540"/>
        <w:jc w:val="both"/>
        <w:rPr/>
      </w:pPr>
      <w:r>
        <w:rPr/>
        <w:t>Основная задача работы с детьми  со сложным дефектом  в период их пребывания в школе заключается в том, чтоб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собствовать развитию сохранных у них возможност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ть выработку необходимых навыков и привычек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определенные обслуживающие и трудовые навыки. </w:t>
      </w:r>
    </w:p>
    <w:p>
      <w:pPr>
        <w:pStyle w:val="Normal"/>
        <w:ind w:firstLine="540"/>
        <w:jc w:val="both"/>
        <w:rPr/>
      </w:pPr>
      <w:r>
        <w:rPr/>
        <w:t xml:space="preserve">Силами педагогов, учителя-логопеда, педагога-психолога ведется работа над развитием их познавательных возможностей в области восприятия и узнавания предметов окружающей действительности, т.к. кругозор детей крайне узок, ограничен рамками семьи, дома. </w:t>
      </w:r>
    </w:p>
    <w:p>
      <w:pPr>
        <w:pStyle w:val="Normal"/>
        <w:ind w:right="397" w:firstLine="720"/>
        <w:jc w:val="both"/>
        <w:rPr/>
      </w:pPr>
      <w:r>
        <w:rPr/>
        <w:t xml:space="preserve">Логопедические занятия играют важную роль в коррекционной работе. Логопедическую помощь получают 100% нуждающихся в ней учащихся 1-7 классов – 74 человека (56.9%), из них количество детей, выпущенных с хорошей речью – 31 человек (43.7%). На основе тщательного логопедического обследования учащихся выявлены характерные особенности нарушения речевой деятельности и потенциальные возможности каждого обучающегося, составлены, индивидуальные коррекционно-развивающие программы для каждого обучающегося. Сформированы группы учащихся, обозначен объём логопедической помощи в устранении трудностей усвоения программы  специальной коррекционной школы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tabs>
          <w:tab w:val="clear" w:pos="708"/>
          <w:tab w:val="left" w:pos="5556" w:leader="none"/>
        </w:tabs>
        <w:ind w:firstLine="426"/>
        <w:jc w:val="both"/>
        <w:rPr/>
      </w:pPr>
      <w:r>
        <w:rPr/>
        <w:t>По итогам 2011-2012 учебного года можно считать позитивным результатом работы учителя-логопеда Омельчук А.В.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Коррекция и закрепление правильного звукопроизношения в самостоятельной речи учащихся. Развитие навыка речевого самоконтроля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витие в рамках диагноза фонематического  восприятия и речевого слуха учащихс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тносительная нормализация связной речи учащихся, повышение коммуникативной функции. Эмоциональная нормализация связной речи и интонаци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богащение и активизация словаря учащихся, его социальная составляюща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Развитие и укрепление навыка понимания, удержания, переноса с выполнением словесной инструкци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Устранение нарушений письма и чтения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Коррекция и нормализация мелкой моторики, почерка,  координации и ориентации на плоскости и в пространств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омощь в усвоении программного материала по предметам, достижение достаточного уровня обученности по русскому языку и чтению.</w:t>
      </w:r>
    </w:p>
    <w:p>
      <w:pPr>
        <w:pStyle w:val="14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Работа   педагога-психолога Лапшиной С.А. имела следующие цель и задач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i/>
        </w:rPr>
        <w:t>Цель:</w:t>
      </w:r>
      <w:r>
        <w:rPr/>
        <w:t xml:space="preserve"> Психологическое сопровождение обучения детей с легкой и умеренной степенью нарушения интеллекта и другими сопутствующими нарушениями в развитии; обеспечение психологической помощи и сопровождение учащихся группы риск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новейших информационно - технических средств в психологическом диагностическом обследовании детей с нарушением интеллекта и ведение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воевременная комплексная диагностика с целью  наиболее оптимального подбора состава класса, при учете детей со сложными сочетанными заболе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858" w:leader="underscore"/>
        </w:tabs>
        <w:autoSpaceDE w:val="false"/>
        <w:spacing w:lineRule="exact" w:line="302"/>
        <w:ind w:left="0" w:firstLine="426"/>
        <w:jc w:val="both"/>
        <w:rPr/>
      </w:pPr>
      <w:r>
        <w:rPr/>
        <w:t>создание благоприятного для развития ребенка психологического клим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858" w:leader="underscore"/>
        </w:tabs>
        <w:autoSpaceDE w:val="false"/>
        <w:spacing w:lineRule="exact" w:line="302"/>
        <w:ind w:left="0" w:firstLine="426"/>
        <w:jc w:val="both"/>
        <w:rPr/>
      </w:pPr>
      <w:r>
        <w:rPr/>
        <w:t>использование  новых методов социальной адаптации детям с тяжелым нарушением интелл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858" w:leader="underscore"/>
        </w:tabs>
        <w:autoSpaceDE w:val="false"/>
        <w:spacing w:lineRule="exact" w:line="302"/>
        <w:ind w:left="0" w:firstLine="426"/>
        <w:jc w:val="both"/>
        <w:rPr/>
      </w:pPr>
      <w:r>
        <w:rPr/>
        <w:t>развитие и коррекция основных психологических сфер у учащихся средней, старше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2858" w:leader="underscore"/>
        </w:tabs>
        <w:autoSpaceDE w:val="false"/>
        <w:spacing w:lineRule="exact" w:line="302"/>
        <w:ind w:left="0" w:firstLine="426"/>
        <w:jc w:val="both"/>
        <w:rPr/>
      </w:pPr>
      <w:r>
        <w:rPr/>
        <w:t xml:space="preserve">оказание помощи и ведение классов для детей с тяжелым нарушением интеллек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2858" w:leader="underscore"/>
        </w:tabs>
        <w:autoSpaceDE w:val="false"/>
        <w:spacing w:lineRule="exact" w:line="302"/>
        <w:ind w:left="0" w:firstLine="426"/>
        <w:jc w:val="both"/>
        <w:rPr/>
      </w:pPr>
      <w:r>
        <w:rPr/>
        <w:t>оказание профилактической и корригирующей помощи детям, входящим в «группу риска»,  стоящим на внутришкольном учете.</w:t>
      </w:r>
    </w:p>
    <w:p>
      <w:pPr>
        <w:pStyle w:val="14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Цель и основные задачи по итогу года можно считать выполненными как по содержанию, так и в организационном плане. Цель работы поставлена адекватно запросам и психологической ситуации в ОУ и может быть пролонгирована на следующий год.   Необходимо отметить, что по ряду текущих причин – многочисленные соматические и диагностические заболевания учащихся, запросы администрации и классных руководителей некоторые задачи были скорректированы и дополнены. </w:t>
      </w:r>
    </w:p>
    <w:p>
      <w:pPr>
        <w:pStyle w:val="14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TextBodyIndent"/>
        <w:ind w:left="-284" w:firstLine="54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2011-2012 учебном году</w:t>
      </w:r>
      <w:r>
        <w:rPr>
          <w:lang w:val="ru-RU"/>
        </w:rPr>
        <w:t xml:space="preserve"> </w:t>
      </w:r>
      <w:r>
        <w:rPr>
          <w:lang w:val="ru-RU" w:eastAsia="ar-SA"/>
        </w:rPr>
        <w:t>ш</w:t>
      </w:r>
      <w:r>
        <w:rPr>
          <w:rFonts w:cs="Times New Roman" w:ascii="Times New Roman" w:hAnsi="Times New Roman"/>
          <w:lang w:val="ru-RU" w:eastAsia="ar-SA" w:bidi="ar-SA"/>
        </w:rPr>
        <w:t>кола работала в режиме 5-ти дневной недели в одну смену.</w:t>
      </w:r>
    </w:p>
    <w:p>
      <w:pPr>
        <w:pStyle w:val="Normal"/>
        <w:spacing w:lineRule="auto" w:line="276" w:before="0" w:after="240"/>
        <w:ind w:right="175" w:hanging="0"/>
        <w:jc w:val="both"/>
        <w:rPr/>
      </w:pPr>
      <w:r>
        <w:rPr/>
        <w:t>Продолжительность уроков – 40 минут. Учебные занятия начинаются в 9.00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</w:t>
      </w:r>
    </w:p>
    <w:tbl>
      <w:tblPr>
        <w:tblW w:w="5469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–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50 – 10.3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5 – 11.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35 – 12.1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– 13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20 – 14.00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0" w:right="175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– 14.5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одолжительность учебного года: 1 класс – 33 учебные недели, 2 – 11 классы - 34 учебные недел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итание учащихс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итание учащихся в образовательном учреждении является одним из основных факторов сохранения здоровья. В нашей школе 100 % учащихся охвачены горячим питанием (завтрак+ обед).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 образовательной среды.</w:t>
      </w:r>
    </w:p>
    <w:p>
      <w:pPr>
        <w:pStyle w:val="Normal"/>
        <w:rPr/>
      </w:pPr>
      <w:r>
        <w:rPr/>
        <w:t>Для обеспечения безопасности учебного процесса в шко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осуществляется ежедневная охрана частным охранным агенств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установлена тревожная кнопка экстренного вызо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наличие автоматической системы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наличие системы пожароопове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школа обеспечена в полном объеме огнетушител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персонал школы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426" w:hanging="360"/>
        <w:rPr/>
      </w:pPr>
      <w:r>
        <w:rPr/>
        <w:t>помещения повышенной опасности обеспечены медицинскими аптечками.</w:t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бразовательный процесс в школе был полностью обеспечен</w:t>
      </w:r>
      <w:r>
        <w:rPr>
          <w:sz w:val="28"/>
          <w:szCs w:val="28"/>
        </w:rPr>
        <w:t xml:space="preserve">  </w:t>
      </w:r>
      <w:r>
        <w:rPr/>
        <w:t>квалифицированными педагогическими кадрами. С учащимися работали 36 педагогов. Все учителя прошли курсовую подготовку в соответствии с графиком повышения квалификации, имеют квалификационные категории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нализ педагогического состава по квалификац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66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15"/>
      </w:tblGrid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уч.г.</w:t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(27.8%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(36.1%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квалификационная 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(27.8%)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аттестова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(8.3%)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нализ педагогического состава по возраст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3"/>
        <w:gridCol w:w="2127"/>
        <w:gridCol w:w="2036"/>
      </w:tblGrid>
      <w:tr>
        <w:trPr>
          <w:trHeight w:val="7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– 2010 уч.г.</w:t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уч.г.</w:t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–20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уч.г.</w:t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5 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.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5,6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(11.2%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35 до 55л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(50.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(48,6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(44.4%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ыше 55 ле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(44.7%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(45,8%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(44,4%)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нализ педагогического состава по образованию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8"/>
        <w:gridCol w:w="2078"/>
        <w:gridCol w:w="2078"/>
      </w:tblGrid>
      <w:tr>
        <w:trPr>
          <w:trHeight w:val="5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– 2010 уч.г.</w:t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8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уч.г.</w:t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– 20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уч.г.</w:t>
            </w:r>
          </w:p>
          <w:p>
            <w:pPr>
              <w:pStyle w:val="TextBodyIndent"/>
              <w:ind w:lef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ел.)</w:t>
            </w:r>
          </w:p>
        </w:tc>
      </w:tr>
      <w:tr>
        <w:trPr>
          <w:trHeight w:val="21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меют: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высшее педагогическое образование</w:t>
            </w:r>
          </w:p>
          <w:p>
            <w:pPr>
              <w:pStyle w:val="TextBodyIndent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среднее педагогическое образование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не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(81.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15.8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2.6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(85,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1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2.6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(85,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1,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(2.6%)</w:t>
            </w:r>
          </w:p>
        </w:tc>
      </w:tr>
      <w:tr>
        <w:trPr>
          <w:trHeight w:val="21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Наличие специалистов: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едагог-психолог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социальный 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логопеды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дефектологи</w:t>
            </w:r>
          </w:p>
          <w:p>
            <w:pPr>
              <w:pStyle w:val="TextBodyIndent"/>
              <w:ind w:left="0" w:firstLine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старшая вожат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( 15.8%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( 17,1%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 (16.7%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тивно ведётся работа по внедрению в образовательный процесс информационно-компьютерных технологий.  Использование на уроках мульмедиапроектора  позволяет совершенствовать образовательный процесс, сделать его интересней, насыщенней. Использование локальной сети ОУ, выход в Интернет   даёт возможность успешно применять новые педагогические технологии, эффективно и целесообразно использовать их в образовательном процессе: 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удельный вес учителей, использующих информационно-коммуникационные технологии в учебно-воспитательном процессе – 55.5 %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/>
        <w:t>удельный вес педагогов, прошедших в течение последних 5 лет профессиональную подготовку в сфере организации и планирования учебно-воспитательной работы – 13.8 %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ru-RU" w:eastAsia="ar-SA" w:bidi="ar-SA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20"/>
          <w:lang w:val="ru-RU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на 2012-2013 учебный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highlight w:val="green"/>
          <w:u w:val="single"/>
        </w:rPr>
      </w:pPr>
      <w:r>
        <w:rPr/>
        <w:t xml:space="preserve">            </w:t>
      </w:r>
      <w:r>
        <w:rPr/>
        <w:t xml:space="preserve">В 2012-2013 учебном году педагогический коллектив  продолжит работать по теме «Социально-личностный подход в образовании и педагогическое стимулирование», </w:t>
      </w:r>
      <w:r>
        <w:rPr>
          <w:color w:val="000000"/>
        </w:rPr>
        <w:t>реализуя следующие  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ть деятельный, гуманистический, личностно – ориентированный  подход в учебно – воспитательном и управленческом процессах через систему мер и действий, предусмотренных годовым планом школы, эффективное и целесообразное использование сил, средств, времени всех участников учебно – воспит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ершенствовать  формы и методы коррекционно – развивающего воздействия на учащихся с целью разностороннего  развития личности учащихся,  обеспечивающих   нравственное, трудовое, эстетическое и физическое воспитан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создавать условия для получения школьниками специального образования необходимого  и достаточного  для продолжения обучения в ПУ и социализации в обществе;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142" w:leader="none"/>
        </w:tabs>
        <w:suppressAutoHyphens w:val="false"/>
        <w:ind w:left="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ть приоритетным направлением воспитательной работы школы – возрождение национальных традиций в образовании и воспитании, акцентирование внимания на нравственном, эстетическом и творческом развитии личности, на воспитании гражданина, знающего свои права и обяз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условия</w:t>
      </w:r>
      <w:r>
        <w:rPr>
          <w:color w:val="FF0000"/>
        </w:rPr>
        <w:t xml:space="preserve"> </w:t>
      </w:r>
      <w:r>
        <w:rPr/>
        <w:t>для качественного  повышения профессионального  образования    педагогических кадров, повышение требований к личности педаг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ить целенаправленную работу с родителями воспитанников, распространяя опыт положительного семейного воспитания и вовлекая  семьи в школьную жизнь.</w:t>
      </w:r>
    </w:p>
    <w:p>
      <w:pPr>
        <w:pStyle w:val="Style22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Cambria" w:hAnsi="Cambria" w:cs="Calibri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2 Знак"/>
    <w:qFormat/>
    <w:rPr>
      <w:color w:val="000000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 w:bidi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-284" w:firstLine="284"/>
      <w:jc w:val="both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 w:bidi="en-U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Style22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val="en-US" w:bidi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8"/>
      <w:szCs w:val="28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5:00Z</dcterms:created>
  <dc:creator>Пользователь</dc:creator>
  <dc:description/>
  <cp:keywords/>
  <dc:language>en-US</dc:language>
  <cp:lastModifiedBy>notebook</cp:lastModifiedBy>
  <cp:lastPrinted>2012-08-29T08:32:00Z</cp:lastPrinted>
  <dcterms:modified xsi:type="dcterms:W3CDTF">2012-10-08T09:59:00Z</dcterms:modified>
  <cp:revision>6</cp:revision>
  <dc:subject/>
  <dc:title>Кадровое обеспечение в текущем учебном году</dc:title>
</cp:coreProperties>
</file>